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800" w:gutter="0" w:header="284" w:top="816" w:footer="39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left="-1134" w:right="-1800" w:firstLine="113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ge">
              <wp:posOffset>2540</wp:posOffset>
            </wp:positionV>
            <wp:extent cx="75946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3660140</wp:posOffset>
                </wp:positionV>
                <wp:extent cx="5943600" cy="1701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Handlingsplan 2018-2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Lye SF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3.95pt;mso-wrap-distance-left:9.05pt;mso-wrap-distance-right:9.05pt;mso-wrap-distance-top:0pt;mso-wrap-distance-bottom:0pt;margin-top:288.2pt;mso-position-vertical-relative:page;margin-left:7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40"/>
                        <w:rPr>
                          <w:rFonts w:ascii="Helvetica" w:hAnsi="Helvetica" w:eastAsia="Times New Roman" w:cs="Helvetic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000000"/>
                          <w:sz w:val="48"/>
                          <w:szCs w:val="48"/>
                        </w:rPr>
                        <w:t>Handlingsplan 2018-2019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000000"/>
                          <w:sz w:val="48"/>
                          <w:szCs w:val="48"/>
                        </w:rPr>
                        <w:t>Lye SFO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72"/>
          <w:szCs w:val="72"/>
          <w:lang w:eastAsia="nb-NO"/>
        </w:rPr>
      </w:pPr>
      <w:r>
        <w:rPr>
          <w:rFonts w:eastAsia="Times New Roman" w:cs="Calibri" w:ascii="Calibri" w:hAnsi="Calibri"/>
          <w:b/>
          <w:sz w:val="72"/>
          <w:szCs w:val="72"/>
          <w:lang w:eastAsia="nb-NO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72"/>
          <w:lang w:eastAsia="nb-NO"/>
        </w:rPr>
      </w:pPr>
      <w:r>
        <w:rPr>
          <w:rFonts w:eastAsia="Times New Roman" w:cs="Calibri" w:ascii="Calibri" w:hAnsi="Calibri"/>
          <w:b/>
          <w:sz w:val="20"/>
          <w:szCs w:val="72"/>
          <w:lang w:eastAsia="nb-NO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nb-NO"/>
        </w:rPr>
      </w:pPr>
      <w:r>
        <w:rPr>
          <w:rFonts w:eastAsia="Times New Roman" w:cs="Calibri" w:ascii="Calibri" w:hAnsi="Calibri"/>
          <w:b/>
          <w:sz w:val="20"/>
          <w:lang w:eastAsia="nb-NO"/>
        </w:rPr>
      </w:r>
    </w:p>
    <w:p>
      <w:pPr>
        <w:pStyle w:val="Fargeriklisteuthevingsfarge1"/>
        <w:spacing w:before="0" w:after="240"/>
        <w:ind w:left="0" w:hanging="0"/>
        <w:contextualSpacing/>
        <w:rPr/>
      </w:pPr>
      <w:r>
        <w:rPr>
          <w:rFonts w:eastAsia="Times New Roman"/>
          <w:sz w:val="20"/>
          <w:lang w:eastAsia="nb-NO"/>
        </w:rPr>
        <w:br/>
      </w:r>
      <w:r>
        <w:rPr>
          <w:rFonts w:cs="Arial" w:ascii="Arial" w:hAnsi="Arial"/>
          <w:b/>
        </w:rPr>
        <w:t>Innhald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nnleiing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kulen sin visjon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kulen sitt pedagogiske grunnsyn, elevsyn og læringssyn.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rganisering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aksenrollen på SFO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amarbeid SFO – skule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amarbeid SFO - heim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Fokusområde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Årshjul SFO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raktiske opplysningar</w:t>
      </w:r>
    </w:p>
    <w:p>
      <w:pPr>
        <w:pStyle w:val="Normal"/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86100" cy="1343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Innleiing</w:t>
      </w:r>
    </w:p>
    <w:p>
      <w:pPr>
        <w:pStyle w:val="Normal"/>
        <w:spacing w:lineRule="auto" w:line="276" w:before="0" w:after="240"/>
        <w:rPr/>
      </w:pPr>
      <w:r>
        <w:rPr>
          <w:rFonts w:eastAsia="Calibri" w:cs="Arial" w:ascii="Arial" w:hAnsi="Arial"/>
          <w:szCs w:val="24"/>
        </w:rPr>
        <w:t>Time kommune har utarbeidd ein Kvalitetsplan for Skulefritidsordninga i Time. Kvar skule skal ut ifrå denne planen laga ei handlingsplan.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opplæringslova står det om SFO:</w:t>
      </w:r>
    </w:p>
    <w:p>
      <w:pPr>
        <w:pStyle w:val="Normal"/>
        <w:rPr>
          <w:rFonts w:ascii="Arial" w:hAnsi="Arial" w:cs="Arial"/>
          <w:i/>
          <w:i/>
          <w:lang w:eastAsia="nn-NO"/>
        </w:rPr>
      </w:pPr>
      <w:r>
        <w:rPr>
          <w:rFonts w:cs="Arial" w:ascii="Arial" w:hAnsi="Arial"/>
          <w:i/>
          <w:lang w:eastAsia="nn-NO"/>
        </w:rPr>
        <w:t>Opplæringslova § 13 -7 påleggjer alle kommunar å ha eit tilbod om skulefritidsordning (SFO) før og etter skuletid for 1. - 4. trinn og for barn med særlege behov for 1. -7. trinn.</w:t>
      </w:r>
    </w:p>
    <w:p>
      <w:pPr>
        <w:pStyle w:val="Normal"/>
        <w:rPr>
          <w:rFonts w:ascii="Arial" w:hAnsi="Arial" w:cs="Arial"/>
          <w:i/>
          <w:i/>
          <w:lang w:eastAsia="nn-NO"/>
        </w:rPr>
      </w:pPr>
      <w:r>
        <w:rPr>
          <w:rFonts w:cs="Arial" w:ascii="Arial" w:hAnsi="Arial"/>
          <w:i/>
          <w:lang w:eastAsia="nn-NO"/>
        </w:rPr>
        <w:t>Opplæringslova kapittel 9a, «Elevane sitt skulemiljø», omhandlar både det fysiske og det psykososiale arbeidsmiljøet til elevane. Krava til skulemiljøet gjeld også for SFO.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i/>
          <w:i/>
          <w:szCs w:val="24"/>
          <w:lang w:eastAsia="nn-NO"/>
        </w:rPr>
      </w:pPr>
      <w:r>
        <w:rPr>
          <w:rFonts w:eastAsia="Calibri" w:cs="Arial" w:ascii="Arial" w:hAnsi="Arial"/>
          <w:i/>
          <w:szCs w:val="24"/>
          <w:lang w:eastAsia="nn-NO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i/>
          <w:i/>
          <w:szCs w:val="24"/>
        </w:rPr>
      </w:pPr>
      <w:r>
        <w:rPr>
          <w:rFonts w:eastAsia="Calibri" w:cs="Arial" w:ascii="Arial" w:hAnsi="Arial"/>
          <w:i/>
          <w:szCs w:val="24"/>
        </w:rPr>
        <w:t>Skulefritidsordninga skal leggje til rette for leik, kultur- og fritidsaktivitetar med utgangspunkt i alder, funksjonsnivå og interesser hos barna. Skulefritidsordninga skal gi barna omsorg og tilsyn. Funksjonshemma barn skal givast gode utviklingsvilkår. Areala, både ute og inne, skal vere eigna for formålet.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i/>
          <w:i/>
          <w:szCs w:val="24"/>
        </w:rPr>
      </w:pPr>
      <w:r>
        <w:rPr>
          <w:rFonts w:eastAsia="Calibri" w:cs="Arial" w:ascii="Arial" w:hAnsi="Arial"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Skulen sin visjon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Time kommune sin visjon er «Trygg og framtidsretta»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Visjon Lye skule og SFO: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" w:cs="Arial"/>
          <w:i/>
          <w:i/>
          <w:szCs w:val="24"/>
        </w:rPr>
      </w:pPr>
      <w:r>
        <w:rPr>
          <w:rFonts w:eastAsia="Calibri" w:cs="Arial" w:ascii="Arial" w:hAnsi="Arial"/>
          <w:i/>
          <w:szCs w:val="24"/>
        </w:rPr>
        <w:t>«Lye skule er ein god stad å vera og ein god stad å læra.»</w:t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Skulen sitt pedagogiske grunnsyn, elevsyn og læringssyn.</w:t>
      </w:r>
    </w:p>
    <w:p>
      <w:pPr>
        <w:pStyle w:val="Normal"/>
        <w:spacing w:lineRule="auto" w:line="276" w:before="0" w:after="240"/>
        <w:rPr/>
      </w:pPr>
      <w:r>
        <w:rPr/>
        <w:t xml:space="preserve">Skulen sitt pedagogiske grunnsyn, elevsyn og læringssyn ligg og til grunn for arbeidet vårt på SFO.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color w:val="FFFFFF"/>
                <w:szCs w:val="24"/>
                <w:lang w:bidi="en-US"/>
              </w:rPr>
              <w:t>Pedagogisk grunnsyn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e møter elevane med respekt, toleranse og emp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e arbeider mot felles mål og har felles ansvar for elevane si læ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e er gode klasseleiarar og gode leiarar av elevane si læ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elevane opplever framgang og meist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elevane våre trivest og opplever god arbeids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e møter alle foreldre og føresette med respe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elevane våre har eit mobbefritt læringsmiljø på skulen</w:t>
            </w:r>
          </w:p>
          <w:p>
            <w:pPr>
              <w:pStyle w:val="Normal"/>
              <w:spacing w:lineRule="auto" w:line="276"/>
              <w:ind w:left="783" w:hanging="0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Elevsynet vårt</w:t>
            </w:r>
          </w:p>
        </w:tc>
        <w:tc>
          <w:tcPr>
            <w:tcW w:w="460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Læringssynet vårt</w:t>
            </w:r>
          </w:p>
        </w:tc>
      </w:tr>
      <w:tr>
        <w:trPr/>
        <w:tc>
          <w:tcPr>
            <w:tcW w:w="4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Me trur bar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K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V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Får det til</w:t>
            </w:r>
          </w:p>
        </w:tc>
        <w:tc>
          <w:tcPr>
            <w:tcW w:w="46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>barn lærer på ulike måter i ulikt tem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barn lærer gjennom gode opplevingar og ved å få vera aktive sjøl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>barn lærer gjennom samhandling med andre</w:t>
            </w:r>
          </w:p>
          <w:p>
            <w:pPr>
              <w:pStyle w:val="Normal"/>
              <w:spacing w:lineRule="auto" w:line="276"/>
              <w:ind w:left="783" w:hanging="0"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  <w:lang w:val="nb-NO"/>
        </w:rPr>
      </w:pPr>
      <w:r>
        <w:rPr>
          <w:rFonts w:eastAsia="Calibri" w:cs="Arial" w:ascii="Arial" w:hAnsi="Arial"/>
          <w:szCs w:val="24"/>
          <w:lang w:val="nb-NO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  <w:lang w:val="nb-NO"/>
        </w:rPr>
      </w:pPr>
      <w:r>
        <w:rPr>
          <w:rFonts w:eastAsia="Calibri" w:cs="Arial" w:ascii="Arial" w:hAnsi="Arial"/>
          <w:szCs w:val="24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Organisering </w: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11125</wp:posOffset>
                </wp:positionV>
                <wp:extent cx="1828800" cy="352425"/>
                <wp:effectExtent l="12700" t="13335" r="13335" b="12700"/>
                <wp:wrapNone/>
                <wp:docPr id="6" name="Avrundet rektange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nn-NO" w:bidi="ar-SA"/>
                              </w:rPr>
                              <w:t xml:space="preserve">Rekto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7" fillcolor="#4f81bd" stroked="t" o:allowincell="f" style="position:absolute;margin-left:152.65pt;margin-top:8.75pt;width:143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" w:cs="Arial"/>
                          <w:color w:val="FFFFFF"/>
                          <w:lang w:val="nn-NO" w:bidi="ar-SA"/>
                        </w:rPr>
                        <w:t xml:space="preserve">Rektor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46685</wp:posOffset>
                </wp:positionV>
                <wp:extent cx="1270" cy="114935"/>
                <wp:effectExtent l="57150" t="635" r="56515" b="0"/>
                <wp:wrapNone/>
                <wp:docPr id="7" name="Rett pil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tt pil 12" stroked="t" o:allowincell="f" style="position:absolute;margin-left:221.65pt;margin-top:11.55pt;width:0.1pt;height: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14935</wp:posOffset>
                </wp:positionV>
                <wp:extent cx="1828800" cy="361950"/>
                <wp:effectExtent l="12700" t="12700" r="13335" b="13335"/>
                <wp:wrapNone/>
                <wp:docPr id="8" name="Avrundet rektange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nn-NO" w:bidi="ar-SA"/>
                              </w:rPr>
                              <w:t>Dagleg leiar SF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3" fillcolor="#4f81bd" stroked="t" o:allowincell="f" style="position:absolute;margin-left:152.65pt;margin-top:9.05pt;width:143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" w:cs="Arial"/>
                          <w:color w:val="FFFFFF"/>
                          <w:lang w:val="nn-NO" w:bidi="ar-SA"/>
                        </w:rPr>
                        <w:t>Dagleg leiar SF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40"/>
        <w:ind w:left="36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344170</wp:posOffset>
                </wp:positionV>
                <wp:extent cx="1876425" cy="381000"/>
                <wp:effectExtent l="13335" t="12700" r="12700" b="13335"/>
                <wp:wrapNone/>
                <wp:docPr id="9" name="Avrundet rektange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nn-NO" w:bidi="ar-SA"/>
                              </w:rPr>
                              <w:t>Avdelingslei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9" fillcolor="#4f81bd" stroked="t" o:allowincell="f" style="position:absolute;margin-left:73.9pt;margin-top:27.1pt;width:147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" w:cs="Arial"/>
                          <w:color w:val="FFFFFF"/>
                          <w:lang w:val="nn-NO" w:bidi="ar-SA"/>
                        </w:rPr>
                        <w:t>Avdelingsleia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344170</wp:posOffset>
                </wp:positionV>
                <wp:extent cx="1866900" cy="381000"/>
                <wp:effectExtent l="12700" t="12700" r="13335" b="13335"/>
                <wp:wrapNone/>
                <wp:docPr id="10" name="Avrundet rektange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nn-NO" w:bidi="ar-SA"/>
                              </w:rPr>
                              <w:t>Avdelingslei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10" fillcolor="#4f81bd" stroked="t" o:allowincell="f" style="position:absolute;margin-left:232.15pt;margin-top:27.1pt;width:146.9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" w:cs="Arial"/>
                          <w:color w:val="FFFFFF"/>
                          <w:lang w:val="nn-NO" w:bidi="ar-SA"/>
                        </w:rPr>
                        <w:t>Avdelingsleia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180975</wp:posOffset>
                </wp:positionV>
                <wp:extent cx="1270" cy="114935"/>
                <wp:effectExtent l="57150" t="635" r="56515" b="0"/>
                <wp:wrapNone/>
                <wp:docPr id="11" name="Rett pi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3" stroked="t" o:allowincell="f" style="position:absolute;margin-left:175.9pt;margin-top:14.25pt;width:0.1pt;height: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330</wp:posOffset>
                </wp:positionH>
                <wp:positionV relativeFrom="paragraph">
                  <wp:posOffset>180975</wp:posOffset>
                </wp:positionV>
                <wp:extent cx="1270" cy="114935"/>
                <wp:effectExtent l="57150" t="635" r="56515" b="0"/>
                <wp:wrapNone/>
                <wp:docPr id="12" name="Rett pil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" stroked="t" o:allowincell="f" style="position:absolute;margin-left:277.9pt;margin-top:14.25pt;width:0.05pt;height: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293370</wp:posOffset>
                </wp:positionV>
                <wp:extent cx="3876675" cy="342900"/>
                <wp:effectExtent l="13335" t="12700" r="13335" b="13335"/>
                <wp:wrapNone/>
                <wp:docPr id="13" name="Avrundet rektange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nn-NO" w:bidi="ar-SA"/>
                              </w:rPr>
                              <w:t>SFO personal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17" fillcolor="#4f81bd" stroked="t" o:allowincell="f" style="position:absolute;margin-left:70.15pt;margin-top:23.1pt;width:305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" w:cs="Arial"/>
                          <w:color w:val="FFFFFF"/>
                          <w:lang w:val="nn-NO" w:bidi="ar-SA"/>
                        </w:rPr>
                        <w:t>SFO personalet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3930</wp:posOffset>
                </wp:positionH>
                <wp:positionV relativeFrom="paragraph">
                  <wp:posOffset>64770</wp:posOffset>
                </wp:positionV>
                <wp:extent cx="1270" cy="114935"/>
                <wp:effectExtent l="57150" t="635" r="56515" b="0"/>
                <wp:wrapNone/>
                <wp:docPr id="14" name="Rett pil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8" stroked="t" o:allowincell="f" style="position:absolute;margin-left:175.9pt;margin-top:5.1pt;width:0.1pt;height: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64770</wp:posOffset>
                </wp:positionV>
                <wp:extent cx="1270" cy="114935"/>
                <wp:effectExtent l="57150" t="635" r="56515" b="0"/>
                <wp:wrapNone/>
                <wp:docPr id="15" name="Rett pil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9" stroked="t" o:allowincell="f" style="position:absolute;margin-left:277.9pt;margin-top:5.1pt;width:0.05pt;height: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76" w:before="0" w:after="240"/>
        <w:ind w:left="720" w:hanging="0"/>
        <w:contextualSpacing/>
        <w:rPr>
          <w:rFonts w:eastAsia="Calibri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Rektor er ansvarleg leiar på Lye skule. Ansvaret for SFO er delegert til dagleg leiar på SFO. SFO har dagleg leiar, 2 avdelingsleiarar og 6 andre medarbeidarar.</w:t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Dagleg leiar har økonomi – og personalansvar, ansvar for opptak, endring av tid og oppseiing. Avdelingsleiarane har ansvar for den daglege drifta saman med dagleg leiar. </w:t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cs="Arial"/>
          <w:lang w:eastAsia="nn-NO"/>
        </w:rPr>
      </w:pPr>
      <w:r>
        <w:rPr>
          <w:rFonts w:cs="Arial" w:ascii="Arial" w:hAnsi="Arial"/>
          <w:lang w:eastAsia="nn-NO"/>
        </w:rPr>
        <w:t xml:space="preserve">Lye SFO er open kvar dag frå 07.15-08.30 og frå skuleslutt til 16.00 kvar dag. </w:t>
      </w:r>
    </w:p>
    <w:p>
      <w:pPr>
        <w:pStyle w:val="Normal"/>
        <w:rPr>
          <w:rFonts w:ascii="Arial" w:hAnsi="Arial" w:cs="Arial"/>
          <w:lang w:eastAsia="nn-NO"/>
        </w:rPr>
      </w:pPr>
      <w:r>
        <w:rPr>
          <w:rFonts w:cs="Arial" w:ascii="Arial" w:hAnsi="Arial"/>
          <w:lang w:eastAsia="nn-NO"/>
        </w:rPr>
      </w:r>
    </w:p>
    <w:p>
      <w:pPr>
        <w:pStyle w:val="Normal"/>
        <w:rPr>
          <w:rFonts w:ascii="Arial" w:hAnsi="Arial" w:cs="Arial"/>
          <w:lang w:eastAsia="nn-NO"/>
        </w:rPr>
      </w:pPr>
      <w:r>
        <w:rPr>
          <w:rFonts w:cs="Arial" w:ascii="Arial" w:hAnsi="Arial"/>
          <w:lang w:eastAsia="nn-NO"/>
        </w:rPr>
        <w:t>Føresette kan kjøpa eit tilbod på 5, 4 eller 3 dagar pr veke. 2 månader oppseiingstid av SFO plass eller redusering av dagar.</w:t>
      </w:r>
    </w:p>
    <w:p>
      <w:pPr>
        <w:pStyle w:val="Normal"/>
        <w:rPr>
          <w:rFonts w:ascii="Arial" w:hAnsi="Arial" w:cs="Arial"/>
          <w:lang w:eastAsia="nn-NO"/>
        </w:rPr>
      </w:pPr>
      <w:r>
        <w:rPr>
          <w:rFonts w:cs="Arial" w:ascii="Arial" w:hAnsi="Arial"/>
          <w:lang w:eastAsia="nn-NO"/>
        </w:rPr>
      </w:r>
    </w:p>
    <w:p>
      <w:pPr>
        <w:pStyle w:val="Normal"/>
        <w:rPr>
          <w:rFonts w:ascii="Arial" w:hAnsi="Arial" w:cs="Arial"/>
          <w:lang w:eastAsia="nn-NO"/>
        </w:rPr>
      </w:pPr>
      <w:r>
        <w:rPr>
          <w:rFonts w:cs="Arial" w:ascii="Arial" w:hAnsi="Arial"/>
          <w:lang w:eastAsia="nn-NO"/>
        </w:rPr>
        <w:t>SFO nyttar to klasserom, gang og eige kjøkken på grøn fløy.</w:t>
      </w:r>
    </w:p>
    <w:p>
      <w:pPr>
        <w:pStyle w:val="Normal"/>
        <w:rPr>
          <w:rFonts w:ascii="Arial" w:hAnsi="Arial" w:cs="Arial"/>
          <w:lang w:eastAsia="nn-NO"/>
        </w:rPr>
      </w:pPr>
      <w:r>
        <w:rPr>
          <w:rFonts w:cs="Arial" w:ascii="Arial" w:hAnsi="Arial"/>
          <w:lang w:eastAsia="nn-NO"/>
        </w:rPr>
      </w:r>
    </w:p>
    <w:p>
      <w:pPr>
        <w:pStyle w:val="Normal"/>
        <w:rPr>
          <w:rFonts w:ascii="Arial" w:hAnsi="Arial" w:cs="Arial"/>
          <w:lang w:eastAsia="nn-NO"/>
        </w:rPr>
      </w:pPr>
      <w:r>
        <w:rPr>
          <w:rFonts w:cs="Arial" w:ascii="Arial" w:hAnsi="Arial"/>
          <w:lang w:eastAsia="nn-NO"/>
        </w:rPr>
        <w:t xml:space="preserve">SFO er open 11 månader i året, stengt heile juli. SFO har to planleggingsdagar i løpet av SFO-året. </w:t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  <w:lang w:eastAsia="nn-NO"/>
        </w:rPr>
      </w:pPr>
      <w:r>
        <w:rPr>
          <w:rFonts w:eastAsia="Calibri" w:cs="Arial" w:ascii="Arial" w:hAnsi="Arial"/>
          <w:szCs w:val="24"/>
          <w:lang w:eastAsia="nn-NO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Vaksenrollen på SFO. </w:t>
      </w:r>
    </w:p>
    <w:p>
      <w:pPr>
        <w:pStyle w:val="Normal"/>
        <w:spacing w:lineRule="auto" w:line="276"/>
        <w:ind w:left="502" w:hanging="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tbl>
      <w:tblPr>
        <w:tblW w:w="8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 w:before="0" w:after="0"/>
              <w:ind w:left="502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Vaksenrollen på SFO</w:t>
            </w:r>
          </w:p>
        </w:tc>
      </w:tr>
      <w:tr>
        <w:trPr/>
        <w:tc>
          <w:tcPr>
            <w:tcW w:w="8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Alle barn skal oppleva at det er trygge vaksne saman med dei på SFO.</w:t>
            </w:r>
          </w:p>
        </w:tc>
      </w:tr>
      <w:tr>
        <w:trPr>
          <w:trHeight w:val="338" w:hRule="atLeast"/>
        </w:trPr>
        <w:tc>
          <w:tcPr>
            <w:tcW w:w="878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De vaksne skal leggje til rette for at barna får bruka seg sjølve og evnene sine positivt.</w:t>
            </w:r>
          </w:p>
        </w:tc>
      </w:tr>
      <w:tr>
        <w:trPr/>
        <w:tc>
          <w:tcPr>
            <w:tcW w:w="8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Den vaksne skal gje likeverd omsorg og trygghet.</w:t>
            </w:r>
          </w:p>
        </w:tc>
      </w:tr>
      <w:tr>
        <w:trPr>
          <w:trHeight w:val="390" w:hRule="atLeast"/>
        </w:trPr>
        <w:tc>
          <w:tcPr>
            <w:tcW w:w="878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Barna skal få hjelp til å få vener og vera ein god ven.</w:t>
            </w:r>
          </w:p>
        </w:tc>
      </w:tr>
      <w:tr>
        <w:trPr/>
        <w:tc>
          <w:tcPr>
            <w:tcW w:w="8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Dei vaksne skal rettleia barna til å løyse konfliktar, ta rette val og bli sjølvstendige høve til eigne forutsetningar.</w:t>
            </w:r>
          </w:p>
        </w:tc>
      </w:tr>
      <w:tr>
        <w:trPr/>
        <w:tc>
          <w:tcPr>
            <w:tcW w:w="8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Dei vaksne skal leggje til rette for at barna skal klare å følgje reglar og rutinar på SFO.</w:t>
            </w:r>
          </w:p>
        </w:tc>
      </w:tr>
      <w:tr>
        <w:trPr/>
        <w:tc>
          <w:tcPr>
            <w:tcW w:w="8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Dei vaksne utfører barnesamtaler på våren, slik at barna kan få ytre kva dei synest er bra med SFO, og kva som kan bli betre.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szCs w:val="24"/>
        </w:rPr>
        <w:t>Samarbeid  SFO – skule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Skule og SFO arbeider ut frå same pedagogiske plattform og har same verdigrunnlag i møte med barn og vaksne.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268"/>
      </w:tblGrid>
      <w:tr>
        <w:trPr/>
        <w:tc>
          <w:tcPr>
            <w:tcW w:w="918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Samarbeid SFO - skule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Kva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orleis 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ven </w:t>
            </w:r>
          </w:p>
        </w:tc>
      </w:tr>
      <w:tr>
        <w:trPr/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SFO har to planleggingsdaga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Ein felles planleggingsdag med skulen i august ved oppstart av skuleåret og ein før oppstart etter nyttår.</w:t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Rektor/Ass. rekto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Personalmøte 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Møte ein time kvar veke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vdelingsleiarar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Rektor er med v/behov. </w:t>
            </w:r>
          </w:p>
        </w:tc>
      </w:tr>
      <w:tr>
        <w:trPr/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  <w:t>Informasjon om SF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  <w:t>til neste års 1.trinn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Er med på innskriving 1.klass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og foreldremøtet i mai/juni</w:t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Rekto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Kontaktlærar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SFO har foreldremøt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kvar haust.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Innkallar til møte i aula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vdelingsleiarar</w:t>
            </w:r>
          </w:p>
        </w:tc>
      </w:tr>
      <w:tr>
        <w:trPr/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Du finn informasjon om SFO på skulen si heimesid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Informasjon om SFO blir lagt på SFO sida</w:t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vdelingsleiarar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Samtale mellom SFO og kontaktlærar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ontaktlærar og SFO har dialog ved behov, samarbeider  ved utviklingssamtaler og ressursteam 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ontaktlærar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vdelingsleiarar.</w:t>
            </w:r>
          </w:p>
        </w:tc>
      </w:tr>
      <w:tr>
        <w:trPr/>
        <w:tc>
          <w:tcPr>
            <w:tcW w:w="308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edarbeidarsamtale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Årleg samtale med personalet</w:t>
            </w:r>
          </w:p>
        </w:tc>
        <w:tc>
          <w:tcPr>
            <w:tcW w:w="226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ss. Rektor/Rektor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Samarbeid SFO – heim </w:t>
      </w:r>
    </w:p>
    <w:p>
      <w:pPr>
        <w:pStyle w:val="Normal"/>
        <w:spacing w:lineRule="auto" w:line="276" w:before="0" w:after="240"/>
        <w:contextualSpacing/>
        <w:rPr/>
      </w:pPr>
      <w:r>
        <w:rPr>
          <w:rFonts w:eastAsia="Calibri" w:cs="Arial" w:ascii="Arial" w:hAnsi="Arial"/>
          <w:szCs w:val="24"/>
        </w:rPr>
        <w:t>For at samarbeidet mellom SFO og heimen skal fungera godt, må ein avklare kva forventningar dei føresette har til SFO,</w:t>
      </w:r>
      <w:r>
        <w:rPr/>
        <w:t xml:space="preserve"> og kva forventningar SFO har til dei føresette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268"/>
      </w:tblGrid>
      <w:tr>
        <w:trPr/>
        <w:tc>
          <w:tcPr>
            <w:tcW w:w="918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 w:before="0" w:after="0"/>
              <w:ind w:left="502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På SFO skal me arbeide for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Kva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Korleis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Kven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At dei føresette får informasjon om kvardagen på SF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Hente og leveringssituasjona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Telefon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Heimesid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Dokumentasjon gjennom bilet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og tekst på heimesid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oreldremøte. Same dag som skulen har foreldremøt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lle på SF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Alle på SFO                      Dagleg leiar SFO og avdelingsleiara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 og avdelingsleiara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At heimesida skal vera informativ og oppdatert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Leggje ut informasjon og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okumentasjo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gleg leiar SF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vdelingsleiarar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Kvalitet i SFO, barna skal kjenna at dei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  <w:t xml:space="preserve">Høyrer ti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  <w:t>Får omsorg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  <w:t>Har tilsyn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  <w:t xml:space="preserve">Får yte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Eg er velkommen. Mange bryr seg om meg. Eg ønskjer å vera her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Dei vaksne ser meg, hjelpar meg, trøystar og oppmuntrar meg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ei vaksne har oversik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Er der om eg trenger hjelp og støtt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Eg får bruka eigenskapane mine positivt. Eg får gjera ting eg likar, ting/aktivitetar som er spanande og kjekke.</w:t>
            </w:r>
          </w:p>
        </w:tc>
        <w:tc>
          <w:tcPr>
            <w:tcW w:w="226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lle på SFO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At dei føresette vert møtt på ein høfleg måte av tilsette som viser respekt og er lyttande.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en vaksne ser foreldr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en vaksne høyrer på foreldr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en vaksne tek kontakt med foreldra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lle på SF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På SFO forventar me at dei føresette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Bidrar til eit positivt miljø ved å vera bevisst på korleis ein omtalar SFO.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Gir beskjed om forhold som kan bety noko for korleis barnet trivst. Då vil personalet kunna følgja opp barnet og gje ekstra omsorg (allergier, sykdom m.m.)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Respektere opningstidene og møter opp personleg i SFO lokala dersom barna skal hentast. SFO ønskjer at barna sendes heil eller halvtime når dei skal gå heim sjølv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SFO ønskjer også at dei har faste tider, dette er best både for barna og SFO.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Følgjer med på informasjon frå SFO på e-post og på skulen si heimeside.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u w:val="single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Gir beskjed innan oppsette fristar for skulen sine ferie og fridagar, slik at SFO kan planleggje ein god bruk av personalet. Dette kan skje ved levering i SFO eller på e-post.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Besvarer brukerundersøkinga som kjem om våren annakvart år.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Fokusområder</w:t>
      </w:r>
    </w:p>
    <w:p>
      <w:pPr>
        <w:pStyle w:val="Normal"/>
        <w:spacing w:lineRule="auto" w:line="276"/>
        <w:ind w:left="502" w:hanging="0"/>
        <w:rPr/>
      </w:pPr>
      <w:r>
        <w:rPr>
          <w:rFonts w:eastAsia="Calibri" w:cs="Arial" w:ascii="Arial" w:hAnsi="Arial"/>
          <w:sz w:val="22"/>
          <w:szCs w:val="22"/>
        </w:rPr>
        <w:t>SFO er først og fremst ein fri arena for ungane, kor dei skal få utfalde seg etter eigne ønskjer. Aktivitetane er valfrie, men er viktige for dei som ønskjer å delta.</w:t>
      </w:r>
    </w:p>
    <w:p>
      <w:pPr>
        <w:pStyle w:val="Normal"/>
        <w:spacing w:lineRule="auto" w:line="276"/>
        <w:ind w:left="50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teleik og tur er ikkje valfritt, ettersom fysisk aktivitet og frisk luft er for barnets beste.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228"/>
      </w:tblGrid>
      <w:tr>
        <w:trPr/>
        <w:tc>
          <w:tcPr>
            <w:tcW w:w="928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 w:before="0" w:after="0"/>
              <w:ind w:left="502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Fokusområde</w:t>
            </w:r>
          </w:p>
        </w:tc>
      </w:tr>
      <w:tr>
        <w:trPr>
          <w:trHeight w:val="365" w:hRule="atLeast"/>
        </w:trPr>
        <w:tc>
          <w:tcPr>
            <w:tcW w:w="92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 xml:space="preserve">Sosial kompetanse 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ålsett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orleis </w:t>
            </w:r>
          </w:p>
        </w:tc>
        <w:tc>
          <w:tcPr>
            <w:tcW w:w="222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Ansvar 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I SFO skal me vise toleranse, empati og inkludering over for kvarandre, og ta rette val.</w:t>
            </w:r>
          </w:p>
        </w:tc>
        <w:tc>
          <w:tcPr>
            <w:tcW w:w="39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Oppleve glede og felles fokus saman gjennom leik og aktivitetar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ei vaksne tek barna på alvor, men gjer rom for å løyse konfliktar sjølve med gode verktøy.</w:t>
            </w:r>
          </w:p>
        </w:tc>
        <w:tc>
          <w:tcPr>
            <w:tcW w:w="22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lle på SFO</w:t>
            </w:r>
          </w:p>
        </w:tc>
      </w:tr>
      <w:tr>
        <w:trPr>
          <w:trHeight w:val="365" w:hRule="atLeast"/>
        </w:trPr>
        <w:tc>
          <w:tcPr>
            <w:tcW w:w="9282" w:type="dxa"/>
            <w:gridSpan w:val="3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 xml:space="preserve">Fysisk aktivitet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Målsetting </w:t>
            </w:r>
          </w:p>
        </w:tc>
        <w:tc>
          <w:tcPr>
            <w:tcW w:w="39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orleis </w:t>
            </w:r>
          </w:p>
        </w:tc>
        <w:tc>
          <w:tcPr>
            <w:tcW w:w="22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nsvar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SFO skal leggja til rette for at alle barna på SFO får høve til å utfalda seg fysisk kvar dag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ktivitetar i gymsal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elles aktivitetar ute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Utetid og tur i SF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ans/rollespel med oppvisning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ktive vaksne som igangsetjarar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Utstyr som innbyr til fysisk leik.</w:t>
            </w:r>
          </w:p>
        </w:tc>
        <w:tc>
          <w:tcPr>
            <w:tcW w:w="222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lle på SFO</w:t>
            </w:r>
          </w:p>
        </w:tc>
      </w:tr>
      <w:tr>
        <w:trPr>
          <w:trHeight w:val="345" w:hRule="atLeast"/>
        </w:trPr>
        <w:tc>
          <w:tcPr>
            <w:tcW w:w="92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Kunst, kultur og k</w:t>
            </w:r>
            <w:r>
              <w:rPr>
                <w:rFonts w:eastAsia="Calibri" w:cs="Arial" w:ascii="Arial" w:hAnsi="Arial"/>
                <w:b/>
                <w:szCs w:val="24"/>
                <w:shd w:fill="C6D9F1" w:val="clear"/>
                <w:lang w:bidi="en-US"/>
              </w:rPr>
              <w:t>reativitet</w:t>
            </w:r>
          </w:p>
        </w:tc>
      </w:tr>
      <w:tr>
        <w:trPr/>
        <w:tc>
          <w:tcPr>
            <w:tcW w:w="30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ålsett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orleis </w:t>
            </w:r>
          </w:p>
        </w:tc>
        <w:tc>
          <w:tcPr>
            <w:tcW w:w="222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nsvar</w:t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I SFO skal leggja til rette for at barna blir stimulerte til å utvikle seg kreativt og kulturelt på eige nivå.</w:t>
            </w:r>
          </w:p>
        </w:tc>
        <w:tc>
          <w:tcPr>
            <w:tcW w:w="39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ri tilgang på ulike materiell som førar til kreativ utfolding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erler, veving, teikning, hekling, konstruksjonsleik, kitt o.l.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å tilbod om vaksenstyrte lageaktivitetar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Dans, drama og song. </w:t>
            </w:r>
          </w:p>
        </w:tc>
        <w:tc>
          <w:tcPr>
            <w:tcW w:w="22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lle på SFO</w:t>
            </w:r>
          </w:p>
        </w:tc>
      </w:tr>
      <w:tr>
        <w:trPr/>
        <w:tc>
          <w:tcPr>
            <w:tcW w:w="9282" w:type="dxa"/>
            <w:gridSpan w:val="3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Mat og helse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Målsetting</w:t>
            </w:r>
          </w:p>
        </w:tc>
        <w:tc>
          <w:tcPr>
            <w:tcW w:w="39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Korleis </w:t>
            </w:r>
          </w:p>
        </w:tc>
        <w:tc>
          <w:tcPr>
            <w:tcW w:w="22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nsvar</w:t>
            </w:r>
          </w:p>
        </w:tc>
      </w:tr>
      <w:tr>
        <w:trPr/>
        <w:tc>
          <w:tcPr>
            <w:tcW w:w="308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Barn utviklar sunne matvanar og opplever glede og fellesskap ved å ete sama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</w:r>
          </w:p>
        </w:tc>
        <w:tc>
          <w:tcPr>
            <w:tcW w:w="39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Legg vekt på å servera sunn og god mat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Rutinar for god hygien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Har reglar for måltidet som å halde ro og ikkje skunde seg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Dei vaksne sit saman med ungane under måltide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Tek hensyn til allergiar/matintolerans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Rydda av bordet etter seg.</w:t>
            </w:r>
          </w:p>
        </w:tc>
        <w:tc>
          <w:tcPr>
            <w:tcW w:w="22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lle på SFO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Årshjul SFO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Årshjul SFO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Månad 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ktivitet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August</w:t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Bli kjent. Leik inne og ute på skulen sitt område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Sommar SFO 1.-16.august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15.august planleggingsdag- SFO steng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19.august skulestart.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September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oreldremøt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rist for innlevering av skjema for bruk av dagar i haustferien uke 4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Starter opp med eigen plan for september med ulike og faste aktivitetar- ligg på heimesid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ølsefest i hinderløyp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Siste fredag i månaden: Film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Oktober</w:t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Haustferie veke 41 m/aktivitetar- Eige program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lan for oktober- ligg på heimesid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Halloween måltid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Sjakkgrupp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Siste fredag i månaden: Fil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November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lan for november- ligg på heimesida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Fotogruppe 3.-4.trin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redagsdans!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Innlevering av skjema for bruk av SFO planleggingsdagen 15.november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30.november: Julefilm og adventsgrøt.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Desember</w:t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lan for desember- ligg på heimesid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Juleførebuing/juleverkstad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Levere inn skjema for bruk av SFO i juleferien: 23., 27., og 30. desember.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Januar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lan for januar- ligg på heimesid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Barneyoga for 3. og 4. trin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Avslapping m/lydbok for 1.-2. trin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ilm siste fredagen i månaden.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Februar</w:t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lan for februar – ligg på heimesid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rist for innlevering av skjema for bruk av dagar i vinterferien. Vinterferie veke 9 m/aktivitetar  - Karneval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astelav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oreldrekaff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ilm siste fredagen i månaden.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Mars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lan for mars- ligg på heimesida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rist for innlevering av skjema for bruk av dagar i påskeferien + 22.ma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otogruppe for 3.-4.trin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ilm siste fredagen i månaden.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April</w:t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lan for april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Gult måltid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Påskeferie (veke 15) m/aktiviteter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 xml:space="preserve">Planleggingsdag tysdag 14.april – </w:t>
            </w:r>
            <w:r>
              <w:rPr>
                <w:rFonts w:eastAsia="Calibri" w:cs="Arial" w:ascii="Arial" w:hAnsi="Arial"/>
                <w:b/>
                <w:szCs w:val="24"/>
                <w:lang w:val="nb-NO" w:bidi="en-US"/>
              </w:rPr>
              <w:t>SFO STENG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>Starter opp barnesamtaler.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Mai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Uteleik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otballturnering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22. mai – skulen stengt, SFO ope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rist for innlevering av skjema for bruk av ferieklubb.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>Juni</w:t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color w:val="FF0000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24"/>
                <w:lang w:bidi="en-US"/>
              </w:rPr>
              <w:t>Frist for innlevering av skjema for bruk av dagar 1.august- skulestart!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erieklubb siste veka i juni, med kjekke aktivitetar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Ingen månadsplan.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bidi="en-US"/>
              </w:rPr>
              <w:t xml:space="preserve">Juli 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szCs w:val="24"/>
                <w:lang w:bidi="en-US"/>
              </w:rPr>
              <w:t xml:space="preserve">Sommarferie: SFO stengt  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 w:before="0" w:after="0"/>
        <w:ind w:left="502" w:hanging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Praktiske opplysningar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4"/>
                <w:lang w:bidi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4"/>
                <w:lang w:bidi="en-US"/>
              </w:rPr>
              <w:t>Praktiske opplysningar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Opningstider 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Morgontilbodet er opent måndag til fredag frå 07.15-08.30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Ettermiddag frå skuleslutt til 16.00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SFO har to planleggingsdager i løpet av året. 17.august og 2.januar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SFO held stengt heile juli. 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Rutinar </w:t>
            </w:r>
          </w:p>
        </w:tc>
        <w:tc>
          <w:tcPr>
            <w:tcW w:w="73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 xml:space="preserve">I Lye SFO går det ca. 75 barn. SFO er organisert med 2 avdelingsleiarar som har ansvar for kvar si gruppe med barn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>Me har lister for inn- og utkryssing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I starten sett 1.klassingane seg i trappa i rød gang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bidi="en-US"/>
              </w:rPr>
              <w:t>2.-4. klassingar sett seg i trappa i gangen på SF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Her blir dei kryssa inn og ungane heng opp magnet med nam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Dei vaksne kryssar ut barna når dei går heim. Ungane tek ned magnet.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>Klede</w:t>
            </w:r>
          </w:p>
        </w:tc>
        <w:tc>
          <w:tcPr>
            <w:tcW w:w="73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 xml:space="preserve">Alle barn må ha klede etter vêret. </w:t>
            </w:r>
            <w:r>
              <w:rPr>
                <w:rFonts w:eastAsia="Calibri" w:cs="Arial" w:ascii="Arial" w:hAnsi="Arial"/>
                <w:szCs w:val="24"/>
                <w:lang w:bidi="en-US"/>
              </w:rPr>
              <w:t xml:space="preserve">Me er ute kvar dag. Hugs skifteklede. Alle klede må merkast. 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Cs w:val="24"/>
                <w:lang w:bidi="en-US"/>
              </w:rPr>
            </w:pPr>
            <w:r>
              <w:rPr>
                <w:rFonts w:eastAsia="Calibri" w:cs="Arial" w:ascii="Arial" w:hAnsi="Arial"/>
                <w:bCs/>
                <w:szCs w:val="24"/>
                <w:lang w:bidi="en-US"/>
              </w:rPr>
              <w:t xml:space="preserve">Mat </w:t>
            </w:r>
          </w:p>
        </w:tc>
        <w:tc>
          <w:tcPr>
            <w:tcW w:w="73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Barn som kjem før 08.00 kan få frukost.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 xml:space="preserve">Det blir alltid servert eit måltid om ettermiddagen. Måltidet består av brød, pålegg, mjølk, grønsaker og frukt. Samt nokre dagar blir det servert varm mat.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bidi="en-US"/>
              </w:rPr>
            </w:pPr>
            <w:r>
              <w:rPr>
                <w:rFonts w:eastAsia="Calibri" w:cs="Arial" w:ascii="Arial" w:hAnsi="Arial"/>
                <w:szCs w:val="24"/>
                <w:lang w:bidi="en-US"/>
              </w:rPr>
              <w:t>Ferie og fridagar har me fleire varme måltider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val="nb-NO" w:bidi="en-US"/>
              </w:rPr>
            </w:pPr>
            <w:r>
              <w:rPr>
                <w:rFonts w:eastAsia="Calibri" w:cs="Arial" w:ascii="Arial" w:hAnsi="Arial"/>
                <w:szCs w:val="24"/>
                <w:lang w:val="nb-NO" w:bidi="en-US"/>
              </w:rPr>
              <w:t>Klokka 14.00 får barna knekkebrød og frukt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informasjon Lye sfo: telefon sfo 97679971 </w:t>
      </w:r>
    </w:p>
    <w:p>
      <w:pPr>
        <w:pStyle w:val="Normal"/>
        <w:rPr/>
      </w:pPr>
      <w:r>
        <w:rPr>
          <w:rFonts w:cs="Times"/>
          <w:color w:val="4472C4"/>
          <w:lang w:eastAsia="ja-JP"/>
        </w:rPr>
        <w:t xml:space="preserve">                                                </w:t>
      </w:r>
      <w:r>
        <w:rPr>
          <w:color w:val="4472C4"/>
          <w:lang w:eastAsia="ja-JP"/>
        </w:rPr>
        <w:t xml:space="preserve">E-post: </w:t>
      </w:r>
      <w:hyperlink r:id="rId8">
        <w:r>
          <w:rPr>
            <w:rStyle w:val="InternetLink"/>
            <w:lang w:eastAsia="ja-JP"/>
          </w:rPr>
          <w:t>iselin.eik@time.kommune.no</w:t>
        </w:r>
      </w:hyperlink>
      <w:r>
        <w:rPr>
          <w:lang w:eastAsia="ja-JP"/>
        </w:rPr>
        <w:t xml:space="preserve">             Dagleg leiar</w:t>
      </w:r>
    </w:p>
    <w:p>
      <w:pPr>
        <w:pStyle w:val="Normal"/>
        <w:rPr/>
      </w:pPr>
      <w:r>
        <w:rPr>
          <w:rFonts w:cs="Times"/>
          <w:lang w:eastAsia="ja-JP"/>
        </w:rPr>
        <w:t xml:space="preserve">                                                             </w:t>
      </w:r>
      <w:hyperlink r:id="rId9">
        <w:r>
          <w:rPr>
            <w:rStyle w:val="InternetLink"/>
            <w:lang w:eastAsia="ja-JP"/>
          </w:rPr>
          <w:t>gro.horvei@time.kommune.no</w:t>
        </w:r>
      </w:hyperlink>
      <w:r>
        <w:rPr>
          <w:lang w:eastAsia="ja-JP"/>
        </w:rPr>
        <w:t xml:space="preserve">           Avdelingsleiar</w:t>
      </w:r>
    </w:p>
    <w:p>
      <w:pPr>
        <w:pStyle w:val="Normal"/>
        <w:rPr/>
      </w:pPr>
      <w:r>
        <w:rPr>
          <w:rFonts w:cs="Times"/>
          <w:lang w:eastAsia="ja-JP"/>
        </w:rPr>
        <w:t xml:space="preserve">                                                             </w:t>
      </w:r>
      <w:hyperlink r:id="rId10">
        <w:r>
          <w:rPr>
            <w:rStyle w:val="InternetLink"/>
            <w:lang w:eastAsia="ja-JP"/>
          </w:rPr>
          <w:t>eli.bore@time.kommune.no</w:t>
        </w:r>
      </w:hyperlink>
      <w:r>
        <w:rPr>
          <w:lang w:eastAsia="ja-JP"/>
        </w:rPr>
        <w:t xml:space="preserve">                Avdelingsleia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67" w:hanging="0"/>
      <w:rPr/>
    </w:pPr>
    <w:r>
      <w:rPr/>
      <w:drawing>
        <wp:inline distT="0" distB="0" distL="0" distR="0">
          <wp:extent cx="6973570" cy="3657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67" w:hanging="0"/>
      <w:rPr/>
    </w:pPr>
    <w:r>
      <w:rPr/>
      <w:drawing>
        <wp:inline distT="0" distB="0" distL="0" distR="0">
          <wp:extent cx="6973570" cy="36576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4" r="-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-1234" w:hanging="0"/>
      <w:jc w:val="right"/>
      <w:rPr/>
    </w:pPr>
    <w:r>
      <w:rPr/>
      <w:drawing>
        <wp:inline distT="0" distB="0" distL="0" distR="0">
          <wp:extent cx="1769110" cy="6826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-1234" w:hanging="0"/>
      <w:jc w:val="right"/>
      <w:rPr/>
    </w:pPr>
    <w:r>
      <w:rPr/>
      <w:drawing>
        <wp:inline distT="0" distB="0" distL="0" distR="0">
          <wp:extent cx="1769110" cy="6826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nn-NO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szCs w:val="24"/>
      <w:lang w:val="nn-NO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3"/>
    </w:pPr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libri" w:hAnsi="Calibri" w:eastAsia="MS Gothic;ＭＳ ゴシック" w:cs="Calibri"/>
      <w:b/>
      <w:bCs/>
      <w:color w:val="4F81BD"/>
      <w:sz w:val="26"/>
      <w:szCs w:val="26"/>
      <w:lang w:val="nn-NO" w:eastAsia="ja-JP"/>
    </w:rPr>
  </w:style>
  <w:style w:type="character" w:styleId="Overskrift3Tegn">
    <w:name w:val="Overskrift 3 Tegn"/>
    <w:qFormat/>
    <w:rPr>
      <w:rFonts w:ascii="Calibri" w:hAnsi="Calibri" w:eastAsia="MS Gothic;ＭＳ ゴシック" w:cs="Calibri"/>
      <w:b/>
      <w:bCs/>
      <w:color w:val="4F81BD"/>
      <w:sz w:val="24"/>
      <w:szCs w:val="24"/>
      <w:lang w:val="nn-NO" w:eastAsia="ja-JP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 New Roman" w:hAnsi="Times New Roman" w:eastAsia="Times New Roman" w:cs="Times New Roman"/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sz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sz w:val="20"/>
      <w:lang w:val="en-US"/>
    </w:rPr>
  </w:style>
  <w:style w:type="paragraph" w:styleId="Middelsrutenett1uthevingsfarge2">
    <w:name w:val="Middels rutenett 1 - uthevingsfarge 2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Cs w:val="24"/>
      <w:lang w:val="nn-NO" w:eastAsia="ja-JP"/>
    </w:rPr>
  </w:style>
  <w:style w:type="paragraph" w:styleId="Merknadstekst">
    <w:name w:val="Merknadsteks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argeriklisteuthevingsfarge1">
    <w:name w:val="Fargerik liste - uthevingsfarg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yperlink" Target="mailto:iselin.eik@time.kommune.no" TargetMode="External"/><Relationship Id="rId9" Type="http://schemas.openxmlformats.org/officeDocument/2006/relationships/hyperlink" Target="mailto:gro.horvei@time.kommune.no" TargetMode="External"/><Relationship Id="rId10" Type="http://schemas.openxmlformats.org/officeDocument/2006/relationships/hyperlink" Target="mailto:eli.bore@time.kommune.no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0952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0:00Z</dcterms:created>
  <dc:creator>Christian Stabel</dc:creator>
  <dc:description/>
  <cp:keywords/>
  <dc:language>en-US</dc:language>
  <cp:lastModifiedBy>Iselin Stangeland</cp:lastModifiedBy>
  <cp:lastPrinted>2016-08-23T10:53:00Z</cp:lastPrinted>
  <dcterms:modified xsi:type="dcterms:W3CDTF">2019-08-22T08:10:00Z</dcterms:modified>
  <cp:revision>2</cp:revision>
  <dc:subject/>
  <dc:title>Ingunn Alice Sele</dc:title>
</cp:coreProperties>
</file>